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乘客轮班日记体验城市交通的节奏与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轮班日记：体验城市交通的节奏与韵律</w:t>
      </w:r>
      <w:r>
        <w:rPr>
          <w:sz w:val="32"/>
          <w:szCs w:val="32"/>
        </w:rPr>
        <w:t>&lt;/p&gt;&lt;p&gt;&lt;img src="/static-img/EoDTWI09uMFViI-1YhTPhE4qfzIveqGwNeVvcaPowIeLkiMhKK0d56qPpkS_6Pu_.jpg"&gt;&lt;/p&gt;&lt;p&gt;</w:t>
      </w:r>
      <w:r>
        <w:rPr>
          <w:sz w:val="32"/>
          <w:szCs w:val="32"/>
        </w:rPr>
        <w:t>在繁忙的都市中，公交车是连接人们生活的重要纽带。每天早上八点，一列公交车缓缓驶向市中心，六位乘务员紧张地准备着迎接新的一天。而他们中有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是这趟车上的“心脏”，负责确保每一次出发都准时，每一次到达都安全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是一位经验丰富的司机，他对公交路线了如指掌，对每一个熟悉的地标和人群都了然于心。他知道，在这个高峰期，时间就是金钱，更是生命。因此，无论遇到什么困难，他总能保持冷静，用他多年的驾驶技巧和敏锐判断来克服一切障碍。</w:t>
      </w:r>
      <w:r>
        <w:rPr>
          <w:sz w:val="32"/>
          <w:szCs w:val="32"/>
        </w:rPr>
        <w:t>&lt;/p&gt;&lt;p&gt;&lt;img src="/static-img/W3U_GCKu-9ki17Om06inJU4qfzIveqGwNeVvcaPowIcY3uh0KKSam9CXIrLe48_SAW0tHJ2pzXpH7AHLM4IqY1koemILSdLaMRBc0NFXdN7tqP_rdrrXgvk5s9eAak5ZCe0ZpkbVY6vyDb7-E6f5XgK6jsORlA7WgIEcG_xSqCAtX9SCoz0covorsiQfgmt_Vca9rggMnoH8l9U-YlVTZw.jpg"&gt;&lt;/p&gt;&lt;p&gt;</w:t>
      </w:r>
      <w:r>
        <w:rPr>
          <w:sz w:val="32"/>
          <w:szCs w:val="32"/>
        </w:rPr>
        <w:t>早晨七点半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站在位于市郊的一个停车场前，与他的同事们一同检查车辆状况。一番检查后，他们各自上了自己的座驾，并按照既定的顺序排队等待启程。在这个过程中，不少乘客已经开始涌入，而那些即将结束工作的人则急匆匆地赶往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批乘客逐渐填满公共汽车，这列公交车悄无声息地启动了它今天的旅程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坐在驾驶座上，手握方向盘，同时通过微型摄像头监控外部环境，以确保行进安全。此刻，他正处于最关键的时候——从郊区进入拥堵的大都会道路网络。</w:t>
      </w:r>
      <w:r>
        <w:rPr>
          <w:sz w:val="32"/>
          <w:szCs w:val="32"/>
        </w:rPr>
        <w:t>&lt;/p&gt;&lt;p&gt;&lt;img src="/static-img/D5CkqWTkS8T9_FEQPM8pEk4qfzIveqGwNeVvcaPowIcY3uh0KKSam9CXIrLe48_SAW0tHJ2pzXpH7AHLM4IqY1koemILSdLaMRBc0NFXdN7tqP_rdrrXgvk5s9eAak5ZCe0ZpkbVY6vyDb7-E6f5XgK6jsORlA7WgIEcG_xSqCAtX9SCoz0covorsiQfgmt_Vca9rggMnoH8l9U-YlVTZw.jpg"&gt;&lt;/p&gt;&lt;p&gt;</w:t>
      </w:r>
      <w:r>
        <w:rPr>
          <w:sz w:val="32"/>
          <w:szCs w:val="32"/>
        </w:rPr>
        <w:t>此时此刻，大多数人的注意力可能还集中在早餐或手机屏幕上，但对于这些专业司机来说，他们必须始终保持警觉，因为任何小失误，都可能导致延误甚至危险的情况发生。他们之间彼此默契合作，如同一个精密机械般运转得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九点钟，即将抵达市中心站时，一名年轻女士突然因为突发病症倒下。这时候，其他五位轮班成员迅速行动起来，将她送往最近医院并联系紧急救援服务。而这一切都是在不打扰其他乘客正常出行的情况下完成的，这种团队协作让我们看到了更多关于“共生”与“责任”的美好意义。</w:t>
      </w:r>
      <w:r>
        <w:rPr>
          <w:sz w:val="32"/>
          <w:szCs w:val="32"/>
        </w:rPr>
        <w:t>&lt;/p&gt;&lt;p&gt;&lt;img src="/static-img/8bq35_DWxKiyFc3Q-f73204qfzIveqGwNeVvcaPowIcY3uh0KKSam9CXIrLe48_SAW0tHJ2pzXpH7AHLM4IqY1koemILSdLaMRBc0NFXdN7tqP_rdrrXgvk5s9eAak5ZCe0ZpkbVY6vyDb7-E6f5XgK6jsORlA7WgIEcG_xSqCAtX9SCoz0covorsiQfgmt_Vca9rggMnoH8l9U-YlVTZw.jpg"&gt;&lt;/p&gt;&lt;p&gt;</w:t>
      </w:r>
      <w:r>
        <w:rPr>
          <w:sz w:val="32"/>
          <w:szCs w:val="32"/>
        </w:rPr>
        <w:t>午休后回到岗位的是李华，她负责接管剩余路段。她细致而周到地为所有仍然在座位上的旅者提供帮助，从帮助找寻丢失物品到解答疑问，她用微笑和耐心赢得了大家的心。她的努力让这趟旅程更加温馨，让每个人的旅行体验更加舒适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最后一班人离开公交车时，一切似乎回归平静。但实际上，这只是这一天工作的一部分。在夜幕降临之际，那些疲惫但坚守岗位的人们也会继续她们或他的职责，为第二天新的旅途做准备。而他们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、李华，以及其他四位轮班成员，则成了那条线路上的不可或缺的一部分，他们共同创造了一次又一次成功且安全的通勤经历，使得城市居民能够轻松前往各自需要去的地方，而不必担忧是否能准时达到目的地。这便是那辆载满希望与梦想、穿梭于城市街道的小小战士——我们的公共汽车所展现出的英雄气概。</w:t>
      </w:r>
      <w:r>
        <w:rPr>
          <w:sz w:val="32"/>
          <w:szCs w:val="32"/>
        </w:rPr>
        <w:t>&lt;/p&gt;&lt;p&gt;&lt;img src="/static-img/9Jq643GuVn4_O3qwCCSPu04qfzIveqGwNeVvcaPowIcY3uh0KKSam9CXIrLe48_SAW0tHJ2pzXpH7AHLM4IqY1koemILSdLaMRBc0NFXdN7tqP_rdrrXgvk5s9eAak5ZCe0ZpkbVY6vyDb7-E6f5XgK6jsORlA7WgIEcG_xSqCAtX9SCoz0covorsiQfgmt_Vca9rggMnoH8l9U-YlVTZw.jpg"&gt;&lt;/p&gt;&lt;p&gt;&lt;a href = "/doc/771190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乘客轮班日记体验城市交通的节奏与韵律</w:t>
      </w:r>
      <w:r>
        <w:rPr>
          <w:sz w:val="32"/>
          <w:szCs w:val="32"/>
        </w:rPr>
        <w:t>.doc" rel="alternate" download="771190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乘客轮班日记体验城市交通的节奏与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